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Старая Салаусь                                                                            "_____" _______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«Салаусский детский сад» Балтасинского муниципального района Республики Татарстан, осуществляющая   образовательную   деятельность  (далее  -  образовательная организация) на основании лицензии  на осуществление образовательной деятельности от "12" ноября 2012 г. N 4619, выданной Министерством образования и науки Республики Татарстан, именуемое в дальнейшем "Исполнитель", в лице заведующего Закировой Лилии Ринатовны, действующего на основании Устава, 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 родитель (законный представитель), именуемый в дальнейшем "Заказчик", действующий в интересах несовершеннолетнего ребенка 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ind w:left="-900" w:right="27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(при наличии) ребенка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,  </w:t>
      </w:r>
      <w:r>
        <w:rPr>
          <w:rFonts w:cs="Times New Roman" w:ascii="Times New Roman" w:hAnsi="Times New Roman"/>
          <w:sz w:val="24"/>
          <w:szCs w:val="24"/>
        </w:rPr>
        <w:t>«____»_______________________20_____года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 (с индексом):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 именуемый  в  дальнейшем  "Воспитанник",   совместно   именуемые   Стороны, 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1. 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–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- Основная образовательная программ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бюджетного дошкольного образовательного учреждения «Салаусский детский сад» Балтасинского муниципального района Республики Татарстан (далее – образовательная программ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учеб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10,5часов, в режиме 5-ти дневной рабочей недели – с понедельника по пятниц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общеразвивающей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2.4.  Находиться  с  Воспитанником  в  образовательной  организации в период его адаптации в течение  1-4 недель (по мере необходимости) по 1-2 часа, по согласованию с воспит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2.7.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 трех разовым питанием,  которое организовывается  в соответствии с предъявляемыми требованиями и в пределах выделяемого норматива бюджетного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3.12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_</w:t>
      </w:r>
      <w:r>
        <w:rPr>
          <w:rFonts w:cs="Times New Roman" w:ascii="Times New Roman" w:hAnsi="Times New Roman"/>
          <w:sz w:val="22"/>
          <w:szCs w:val="22"/>
          <w:u w:val="single"/>
        </w:rPr>
        <w:t>не позднее 15 числа каждого месяца</w:t>
      </w:r>
      <w:bookmarkStart w:id="5" w:name="Par165"/>
      <w:bookmarkEnd w:id="5"/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2"/>
          <w:szCs w:val="22"/>
        </w:rPr>
        <w:t>5. 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2"/>
        </w:rPr>
        <w:t xml:space="preserve">6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прекращения образовательных отношений «_____» ___________________________________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lang w:val="en-US" w:eastAsia="en-US"/>
        </w:rPr>
        <w:t>Исполнитель</w:t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Муниципальное бюджетное дошкольное                                           </w:t>
      </w:r>
    </w:p>
    <w:p>
      <w:pPr>
        <w:pStyle w:val="Normal"/>
        <w:tabs>
          <w:tab w:val="clear" w:pos="708"/>
          <w:tab w:val="left" w:pos="531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образовательное учреждение </w:t>
        <w:tab/>
      </w:r>
    </w:p>
    <w:p>
      <w:pPr>
        <w:pStyle w:val="Normal"/>
        <w:tabs>
          <w:tab w:val="clear" w:pos="708"/>
          <w:tab w:val="left" w:pos="531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«Салаусский детский сад»   </w:t>
        <w:tab/>
        <w:t xml:space="preserve">  </w:t>
      </w:r>
    </w:p>
    <w:p>
      <w:pPr>
        <w:pStyle w:val="Normal"/>
        <w:tabs>
          <w:tab w:val="clear" w:pos="708"/>
          <w:tab w:val="left" w:pos="654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Балтасинского муниципального</w:t>
        <w:tab/>
      </w:r>
    </w:p>
    <w:p>
      <w:pPr>
        <w:pStyle w:val="Normal"/>
        <w:tabs>
          <w:tab w:val="clear" w:pos="708"/>
          <w:tab w:val="left" w:pos="531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района Республики Татарстан</w:t>
        <w:tab/>
      </w:r>
    </w:p>
    <w:p>
      <w:pPr>
        <w:pStyle w:val="Normal"/>
        <w:tabs>
          <w:tab w:val="clear" w:pos="708"/>
          <w:tab w:val="left" w:pos="5380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Адрес местонахождения:</w:t>
      </w:r>
    </w:p>
    <w:p>
      <w:pPr>
        <w:pStyle w:val="Normal"/>
        <w:tabs>
          <w:tab w:val="clear" w:pos="708"/>
          <w:tab w:val="left" w:pos="5380" w:leader="none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>422256, РТ, Балтасинский район,</w:t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312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село Старая Салаусь,                                                          </w:t>
      </w:r>
    </w:p>
    <w:p>
      <w:pPr>
        <w:pStyle w:val="Normal"/>
        <w:tabs>
          <w:tab w:val="clear" w:pos="708"/>
          <w:tab w:val="left" w:pos="5461" w:leader="none"/>
          <w:tab w:val="left" w:pos="668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улица Школьная, д. 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тел: 8(84368) 3-06-3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Реквизиты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tt-RU" w:eastAsia="en-US"/>
        </w:rPr>
        <w:t xml:space="preserve">ОГРН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tt-RU" w:eastAsia="en-US"/>
        </w:rPr>
        <w:t>10216077549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lang w:val="tt-RU" w:eastAsia="en-US"/>
        </w:rPr>
        <w:t>ИНН        161 200 34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lang w:val="tt-RU" w:eastAsia="en-US"/>
        </w:rPr>
        <w:t>КПП        161 201 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u w:val="single"/>
          <w:lang w:val="tt-RU" w:eastAsia="en-US"/>
        </w:rPr>
        <w:t>Банковские реквизиты</w:t>
      </w:r>
      <w:r>
        <w:rPr>
          <w:rFonts w:eastAsia="Times New Roman" w:cs="Times New Roman" w:ascii="Times New Roman" w:hAnsi="Times New Roman"/>
          <w:lang w:val="tt-RU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tt-RU" w:eastAsia="en-US"/>
        </w:rPr>
      </w:pPr>
      <w:r>
        <w:rPr>
          <w:rFonts w:eastAsia="Times New Roman" w:cs="Times New Roman" w:ascii="Times New Roman" w:hAnsi="Times New Roman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lang w:val="tt-RU" w:eastAsia="en-US"/>
        </w:rPr>
        <w:t>Р/Счёт  40701810492053000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tt-RU" w:eastAsia="en-US"/>
        </w:rPr>
      </w:pPr>
      <w:r>
        <w:rPr>
          <w:rFonts w:eastAsia="Times New Roman" w:cs="Times New Roman" w:ascii="Times New Roman" w:hAnsi="Times New Roman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lang w:val="tt-RU" w:eastAsia="en-US"/>
        </w:rPr>
        <w:t>БИК      049205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tt-RU" w:eastAsia="en-US"/>
        </w:rPr>
        <w:t>ГРКЦ НБ Республика Татарстан  Банка  России</w:t>
      </w:r>
      <w:r>
        <w:rPr>
          <w:rFonts w:eastAsia="Times New Roman" w:cs="Times New Roman" w:ascii="Times New Roman" w:hAnsi="Times New Roman"/>
          <w:b/>
          <w:lang w:val="tt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tt-RU" w:eastAsia="en-US"/>
        </w:rPr>
      </w:pPr>
      <w:r>
        <w:rPr>
          <w:rFonts w:eastAsia="Times New Roman" w:cs="Times New Roman" w:ascii="Times New Roman" w:hAnsi="Times New Roman"/>
          <w:lang w:val="tt-RU" w:eastAsia="en-US"/>
        </w:rPr>
        <w:t>ЛБВ           12302073 – Салау. 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/Л.Р.Закиро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 уполномоченного представителя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>Заказч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>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ФИО родителя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ыда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Адрес места житель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Подпись: ______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Дата:_____________Подпись:___________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701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75DC3E132107739224FDCYBBBH" TargetMode="External"/><Relationship Id="rId3" Type="http://schemas.openxmlformats.org/officeDocument/2006/relationships/hyperlink" Target="consultantplus://offline/ref=8F3F5F922EC46FFA4FA404250D33355EA5AEE751C6E032107739224FDCYBBBH" TargetMode="External"/><Relationship Id="rId4" Type="http://schemas.openxmlformats.org/officeDocument/2006/relationships/hyperlink" Target="consultantplus://offline/ref=8F3F5F922EC46FFA4FA404250D33355EA5AFE652C0EE32107739224FDCYBB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0:00Z</dcterms:created>
  <dc:creator>Your User Name</dc:creator>
  <dc:description/>
  <cp:keywords/>
  <dc:language>en-US</dc:language>
  <cp:lastModifiedBy>Customer</cp:lastModifiedBy>
  <cp:lastPrinted>2018-06-22T11:30:00Z</cp:lastPrinted>
  <dcterms:modified xsi:type="dcterms:W3CDTF">2019-08-16T23:49:00Z</dcterms:modified>
  <cp:revision>19</cp:revision>
  <dc:subject/>
  <dc:title>ДОГОВОР</dc:title>
</cp:coreProperties>
</file>